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ыполнить </w:t>
      </w:r>
      <w:r>
        <w:rPr>
          <w:b/>
          <w:bCs/>
          <w:sz w:val="28"/>
          <w:szCs w:val="28"/>
        </w:rPr>
        <w:t>КОНТРОЛЬНУЮ РАБОТ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тем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«ОСОБЕННОСТЬ ФИЛОСОФИИ НОВОГО ВРЕМЕНИ» </w:t>
      </w:r>
      <w:r>
        <w:rPr>
          <w:bCs/>
          <w:sz w:val="28"/>
          <w:szCs w:val="28"/>
        </w:rPr>
        <w:t>(по вариантам см. «Варианты по списку»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. Работу выполнить НА ДВОЙНЫХ ТЕТРАДНЫХ ЛИСТАХ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. Для ответа на вопросы конспект лекции НЕ ПЕРЕПИСЫВАТЬ!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в)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ам философи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обенности философии Нового времен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. На второй странице и т.д.: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№1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№2 </w:t>
      </w:r>
      <w:r>
        <w:rPr>
          <w:bCs/>
          <w:sz w:val="28"/>
          <w:szCs w:val="28"/>
        </w:rPr>
        <w:t xml:space="preserve">раскрыть, используя лекцию по теме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Отвечать </w:t>
      </w:r>
      <w:r>
        <w:rPr>
          <w:b/>
          <w:sz w:val="28"/>
          <w:szCs w:val="28"/>
        </w:rPr>
        <w:t xml:space="preserve">конкретно </w:t>
      </w:r>
      <w:r>
        <w:rPr>
          <w:bCs/>
          <w:sz w:val="28"/>
          <w:szCs w:val="28"/>
        </w:rPr>
        <w:t>на вопросы (вопросы не переписывать)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Вопрос </w:t>
      </w:r>
      <w:r>
        <w:rPr>
          <w:b/>
          <w:sz w:val="28"/>
          <w:szCs w:val="28"/>
        </w:rPr>
        <w:t>№3</w:t>
      </w:r>
      <w:r>
        <w:rPr>
          <w:bCs/>
          <w:sz w:val="28"/>
          <w:szCs w:val="28"/>
        </w:rPr>
        <w:t xml:space="preserve"> – найти </w:t>
      </w:r>
      <w:r>
        <w:rPr>
          <w:b/>
          <w:sz w:val="28"/>
          <w:szCs w:val="28"/>
        </w:rPr>
        <w:t>соответствующи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ифрам</w:t>
      </w:r>
      <w:r>
        <w:rPr>
          <w:bCs/>
          <w:sz w:val="28"/>
          <w:szCs w:val="28"/>
        </w:rPr>
        <w:t xml:space="preserve"> первого столбца </w:t>
      </w:r>
      <w:r>
        <w:rPr>
          <w:b/>
          <w:sz w:val="28"/>
          <w:szCs w:val="28"/>
        </w:rPr>
        <w:t xml:space="preserve">буквы </w:t>
      </w:r>
      <w:r>
        <w:rPr>
          <w:bCs/>
          <w:sz w:val="28"/>
          <w:szCs w:val="28"/>
        </w:rPr>
        <w:t>из второго столбца и записать соответствие в ответе (таблицу не перерисовывать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ПЕХОВ!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РАСПРЕДЕЛЕНИЕ ВАРИАНТОВ КОНТРО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Особенности философии Нового времен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уппа 11/11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ВАРИАНТ 1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ак звучит основной вопрос философии Нового времени? Какие два направления получения истинного знания определились в связи с ним: назвать их и объяснить названи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исать диалектический закон отрицание отрицания.</w:t>
      </w:r>
    </w:p>
    <w:p>
      <w:pPr>
        <w:pStyle w:val="Normal"/>
        <w:numPr>
          <w:ilvl w:val="0"/>
          <w:numId w:val="4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нание - сил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недикт Спиноз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Свобода – это осознанная необходимость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Разум – самый надёжный инструмент познания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«Звёздное небо над нами и нравственный закон внутри нас неизменны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не Декар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акой философ Нового времени был родоначальником эмпиризма, как назывался его метод и какова его суть?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Описать диалектический закон количественно-качественных изменений. </w:t>
      </w:r>
    </w:p>
    <w:p>
      <w:pPr>
        <w:pStyle w:val="Normal"/>
        <w:numPr>
          <w:ilvl w:val="0"/>
          <w:numId w:val="9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учшая проверка истинности знаний - эксперимент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мас Гоббс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Закон, живущий внутри нас, называется совесть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«Человеческое сознание – чистая доска»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Сомневайся во всём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ммануил Кан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Какие, по мнению Френсиса Бэкона, существуют способы познания окружающего мира? Опишите их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писать диалектический закон единства и борьбы противоположностей.</w:t>
      </w:r>
    </w:p>
    <w:p>
      <w:pPr>
        <w:pStyle w:val="Normal"/>
        <w:numPr>
          <w:ilvl w:val="0"/>
          <w:numId w:val="6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ет ничего в разуме, чего раньше не было в чувствах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Мыслю, следовательно, существу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Всё действительное разумно, всё разумное действительно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Поступай так, чтобы максима (предписание) твоей воли всегда могла стать принципом всеобщего законодательств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Георг Гегель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ВАРИАНТ 4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Какой способ познания окружающего мира Ф. Бэкон считал наиболее правильным для настоящего учёного и почему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ак звучат </w:t>
      </w:r>
      <w:r>
        <w:rPr/>
        <w:t>основные законы диалектики, и что раскрывает каждый из них (кратко суть)?</w:t>
      </w:r>
    </w:p>
    <w:p>
      <w:pPr>
        <w:pStyle w:val="Normal"/>
        <w:numPr>
          <w:ilvl w:val="0"/>
          <w:numId w:val="3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нание - сил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недикт Спиноз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Свобода – это осознанная необходимость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Разум – самый надёжный инструмент познания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«Звёздное небо над нами и нравственный закон внутри нас неизменны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не Декар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акие идолы (призраки), по мнению Ф. Бэкона, мешают человеку объективно познавать мир? Опишите и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 такое «категории диалектики»? Сформулируйте основные категории диалектики Г. Гегеля. Раскройте несколько их них.</w:t>
      </w:r>
    </w:p>
    <w:p>
      <w:pPr>
        <w:pStyle w:val="Normal"/>
        <w:numPr>
          <w:ilvl w:val="0"/>
          <w:numId w:val="1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учшая проверка истинности знаний - эксперимент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мас Гоббс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Закон, живущий внутри нас, называется совесть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«Человеческое сознание – чистая доска»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Сомневайся во всём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ммануил Кан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Что говорил о процессе познания английский философ Томас Гоббс и как он называл первоначальное состояние человеческого сознания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 звучит основная мысль гегелевской философии, и что такое мир, по представлению Г. Гегеля?</w:t>
      </w:r>
    </w:p>
    <w:p>
      <w:pPr>
        <w:pStyle w:val="Normal"/>
        <w:numPr>
          <w:ilvl w:val="0"/>
          <w:numId w:val="8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ет ничего в разуме, чего раньше не было в чувствах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Мыслю, следовательно, существу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Всё действительное разумно, всё разумное действительно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Поступай так, чтобы максима (предписание) твоей воли всегда могла стать принципом всеобщего законодательств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Георг Гегель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br w:type="page"/>
      </w:r>
      <w:r>
        <w:rPr>
          <w:b/>
          <w:bCs/>
        </w:rPr>
        <w:t>ВАРИАНТ 7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акие новые идеи высказали </w:t>
      </w:r>
      <w:r>
        <w:rPr>
          <w:bCs/>
        </w:rPr>
        <w:t xml:space="preserve">английский философ </w:t>
      </w:r>
      <w:r>
        <w:rPr/>
        <w:t>Джон Локк  в отношении общественного устройства людей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такое «практический разум» в философии И. Канта? На какие и в зависимости от чего поделил поступки людей И. Кант?</w:t>
      </w:r>
    </w:p>
    <w:p>
      <w:pPr>
        <w:pStyle w:val="Normal"/>
        <w:numPr>
          <w:ilvl w:val="0"/>
          <w:numId w:val="2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нание - сил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недикт Спиноз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Свобода – это осознанная необходимость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Разум – самый надёжный инструмент познания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«Звёздное небо над нами и нравственный закон внутри нас неизменны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не Декар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кой философ считается родоначальником философии рационализма? </w:t>
      </w:r>
    </w:p>
    <w:p>
      <w:pPr>
        <w:pStyle w:val="Normal"/>
        <w:ind w:left="360" w:firstLine="348"/>
        <w:rPr/>
      </w:pPr>
      <w:r>
        <w:rPr/>
        <w:t>Что он считал главным инструментом в познании окружающего мира и почему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ём основное содержание теории познания Канта?</w:t>
      </w:r>
    </w:p>
    <w:p>
      <w:pPr>
        <w:pStyle w:val="Normal"/>
        <w:numPr>
          <w:ilvl w:val="0"/>
          <w:numId w:val="7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учшая проверка истинности знаний - эксперимент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мас Гоббс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Закон, живущий внутри нас, называется совесть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«Человеческое сознание – чистая доска»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Сомневайся во всём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ммануил Кан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АРИАНТ 9.</w:t>
      </w:r>
    </w:p>
    <w:p>
      <w:pPr>
        <w:pStyle w:val="Normal"/>
        <w:numPr>
          <w:ilvl w:val="0"/>
          <w:numId w:val="19"/>
        </w:numPr>
        <w:rPr/>
      </w:pPr>
      <w:r>
        <w:rPr/>
        <w:t>Как называется метод познания  Р. Декарта? В чём состоит смысл «принципа глобального сомнения» Декарта? Как он звучит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к называются основные работы И. Канта и чему посвящена каждая их них?</w:t>
      </w:r>
    </w:p>
    <w:p>
      <w:pPr>
        <w:pStyle w:val="Normal"/>
        <w:numPr>
          <w:ilvl w:val="0"/>
          <w:numId w:val="5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ет ничего в разуме, чего раньше не было в чувствах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Мыслю, следовательно, существу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Всё действительное разумно, всё разумное действительно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Поступай так, чтобы максима (предписание) твоей воли всегда могла стать принципом всеобщего законодательств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Георг Гегель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34:00Z</dcterms:created>
  <dc:creator>Admin</dc:creator>
  <dc:description/>
  <cp:keywords/>
  <dc:language>en-US</dc:language>
  <cp:lastModifiedBy>Admin</cp:lastModifiedBy>
  <dcterms:modified xsi:type="dcterms:W3CDTF">2020-06-03T20:15:00Z</dcterms:modified>
  <cp:revision>5</cp:revision>
  <dc:subject/>
  <dc:title/>
</cp:coreProperties>
</file>